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ITTUR RANI CHANNAMMA EDUCATION SOCIETY’S, COLLEGE OF EDUCATION BAILHONGA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ORKSHOP ON MICRO TEACHING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om 11/12/2012 To 14/12/2012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"/>
        <w:gridCol w:w="2422"/>
        <w:gridCol w:w="3150"/>
        <w:gridCol w:w="331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  PERS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TO 12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UGURAL FUNCTION 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CEPT OF MICRO TEACH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S.B. BETAGE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st.  Teacher Vidya Mandir High School Nesaragi</w:t>
            </w:r>
          </w:p>
        </w:tc>
      </w:tr>
      <w:tr>
        <w:trPr/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WRITING INSTRUCTIONAL OBJECTIVE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</w:t>
            </w:r>
            <w:r>
              <w:rPr>
                <w:b/>
                <w:caps/>
                <w:sz w:val="20"/>
                <w:szCs w:val="20"/>
              </w:rPr>
              <w:t>Lunch Break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TO 3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WRITING INSTRUCTIONAL OBJECTIVE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TO 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INTRODUCING THE LESS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S. M.B.TALLUR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TO 12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EXLPA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RI. M.S GADEN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FLUENCY IN QUESTIO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B.M.KADESHA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</w:t>
            </w:r>
            <w:r>
              <w:rPr>
                <w:b/>
                <w:caps/>
                <w:sz w:val="20"/>
                <w:szCs w:val="20"/>
              </w:rPr>
              <w:t>Lunch Break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TO 3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FLUENCY IN QUESTIO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B.M.KADESHA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30 TO 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PROBING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 M.AYACHIT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TO 12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ILLUSTRATING WITH EXAMP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USING BLACK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LESSON ON SKILL &amp; 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.B.HOOL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Lunch Break 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TO 3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USING BLACK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LESSON ON SKILL &amp; 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.B.HOOL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Lunch Break 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To 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STIMULUS VAR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B.N.MUDENNAVAR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/2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TO 12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ACHIEVING CLO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B.M.KADESHA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Reinforce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B. N. MUDEN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Lunch Break 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To 3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Reinforce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B. N. MUDENNAVA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To 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 of Teaching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.M.AYACH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ace: Bailhong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10/12/2012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BRH Kannada RN" w:hAnsi="BRH Kannada RN" w:cs="BRH Kannada RN"/>
          <w:b/>
          <w:b/>
          <w:sz w:val="36"/>
          <w:szCs w:val="32"/>
        </w:rPr>
      </w:pPr>
      <w:r>
        <w:rPr>
          <w:rFonts w:cs="BRH Kannada RN" w:ascii="BRH Kannada RN" w:hAnsi="BRH Kannada RN"/>
          <w:b/>
          <w:sz w:val="36"/>
          <w:szCs w:val="32"/>
        </w:rPr>
        <w:t>QvÀÆÛgÀ gÁtÂ ZÀ£ÀßªÀÄä ²PÀët ¸ÀA¸ÉÜAiÀÄ, ²PÀët ªÀÄºÁ«zÁå®AiÀÄ,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6"/>
          <w:szCs w:val="32"/>
        </w:rPr>
      </w:pPr>
      <w:r>
        <w:rPr>
          <w:rFonts w:cs="BRH Kannada RN" w:ascii="BRH Kannada RN" w:hAnsi="BRH Kannada RN"/>
          <w:b/>
          <w:sz w:val="36"/>
          <w:szCs w:val="32"/>
        </w:rPr>
        <w:t>¨ÉÊ®ºÉÆAUÀ®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85750</wp:posOffset>
                </wp:positionV>
                <wp:extent cx="11239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9.3pt;mso-wrap-distance-left:9.05pt;mso-wrap-distance-right:9.05pt;mso-wrap-distance-top:0pt;mso-wrap-distance-bottom:0pt;margin-top:-22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rPr>
          <w:rFonts w:ascii="BRH Kannada RN" w:hAnsi="BRH Kannada RN" w:cs="BRH Kannada RN"/>
          <w:b/>
          <w:b/>
          <w:sz w:val="36"/>
          <w:szCs w:val="32"/>
        </w:rPr>
      </w:pPr>
      <w:r>
        <w:rPr>
          <w:rFonts w:cs="BRH Kannada RN" w:ascii="BRH Kannada RN" w:hAnsi="BRH Kannada RN"/>
          <w:b/>
          <w:sz w:val="36"/>
          <w:szCs w:val="32"/>
        </w:rPr>
        <w:tab/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</w:r>
    </w:p>
    <w:p>
      <w:pPr>
        <w:pStyle w:val="Normal"/>
        <w:rPr>
          <w:rFonts w:ascii="BRH Kannada RN" w:hAnsi="BRH Kannada RN" w:cs="BRH Kannada RN"/>
          <w:b/>
          <w:b/>
          <w:sz w:val="32"/>
          <w:szCs w:val="32"/>
          <w:lang w:val="en-US" w:eastAsia="en-US"/>
        </w:rPr>
      </w:pPr>
      <w:r>
        <w:rPr>
          <w:rFonts w:cs="BRH Kannada RN" w:ascii="BRH Kannada RN" w:hAnsi="BRH Kannada R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11.55pt" to="506.35pt,1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H Kannada RN" w:hAnsi="BRH Kannada RN" w:cs="BRH Kannada RN"/>
          <w:b/>
          <w:b/>
          <w:sz w:val="32"/>
          <w:szCs w:val="32"/>
        </w:rPr>
      </w:pPr>
      <w:r>
        <w:rPr>
          <w:rFonts w:cs="BRH Kannada RN" w:ascii="BRH Kannada RN" w:hAnsi="BRH Kannada RN"/>
          <w:b/>
          <w:sz w:val="32"/>
          <w:szCs w:val="32"/>
        </w:rPr>
      </w:r>
    </w:p>
    <w:p>
      <w:pPr>
        <w:pStyle w:val="Normal"/>
        <w:jc w:val="center"/>
        <w:rPr>
          <w:rFonts w:ascii="BRH Kannada RN" w:hAnsi="BRH Kannada RN" w:cs="BRH Kannada RN"/>
          <w:sz w:val="40"/>
          <w:szCs w:val="32"/>
        </w:rPr>
      </w:pPr>
      <w:r>
        <w:rPr>
          <w:rFonts w:cs="BRH Kannada RN" w:ascii="BRH Kannada RN" w:hAnsi="BRH Kannada RN"/>
          <w:sz w:val="40"/>
          <w:szCs w:val="32"/>
        </w:rPr>
        <w:t>£ÉÆÃnÃ¸ÀÄ</w:t>
      </w:r>
    </w:p>
    <w:p>
      <w:pPr>
        <w:pStyle w:val="Normal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BRH Kannada RN" w:hAnsi="BRH Kannada RN" w:cs="BRH Kannada RN"/>
          <w:sz w:val="36"/>
          <w:szCs w:val="32"/>
        </w:rPr>
      </w:pPr>
      <w:r>
        <w:rPr>
          <w:rFonts w:cs="BRH Kannada RN" w:ascii="BRH Kannada RN" w:hAnsi="BRH Kannada RN"/>
          <w:sz w:val="36"/>
          <w:szCs w:val="32"/>
        </w:rPr>
        <w:t xml:space="preserve">F ªÀÄÆ®PÀ ²PÀët ªÀÄºÁ«zÁå®AiÀÄzÀ J®è ¥Àæ²PÀëuÁyðUÀ½UÉ w½¸ÀÄªÀÅzÉÃ£ÉAzÀgÉ, ªÀÄAUÀ¼ÀªÁgÀ ¢£ÁAPÀ: 11/12/2012 jAzÀ ±ÀÄPÀæªÁgÀ ¢£ÁAPÀ: 14/12/2012 gÀªÀgÉUÉ CtÄ¨ÉÆÃzsÀ£É PÁAiÀiÁðUÁgÀªÀ£ÀÄß £ÀqÉ¸À¯ÁUÀÄªÀÅzÀÄ. </w:t>
        <w:tab/>
      </w:r>
    </w:p>
    <w:p>
      <w:pPr>
        <w:pStyle w:val="Normal"/>
        <w:spacing w:lineRule="auto" w:line="360"/>
        <w:jc w:val="both"/>
        <w:rPr>
          <w:rFonts w:ascii="BRH Kannada RN" w:hAnsi="BRH Kannada RN" w:cs="BRH Kannada RN"/>
          <w:sz w:val="36"/>
          <w:szCs w:val="32"/>
        </w:rPr>
      </w:pPr>
      <w:r>
        <w:rPr>
          <w:rFonts w:cs="BRH Kannada RN" w:ascii="BRH Kannada RN" w:hAnsi="BRH Kannada RN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BRH Kannada RN" w:hAnsi="BRH Kannada RN" w:cs="BRH Kannada RN"/>
          <w:sz w:val="36"/>
          <w:szCs w:val="32"/>
        </w:rPr>
      </w:pPr>
      <w:r>
        <w:rPr>
          <w:rFonts w:cs="BRH Kannada RN" w:ascii="BRH Kannada RN" w:hAnsi="BRH Kannada RN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  <w:t>¸ÀÜ¼À : ¨ÉÊ®ºÉÆAUÀ®.</w:t>
      </w:r>
    </w:p>
    <w:p>
      <w:pPr>
        <w:pStyle w:val="Normal"/>
        <w:spacing w:lineRule="auto" w:line="360"/>
        <w:jc w:val="both"/>
        <w:rPr>
          <w:rFonts w:ascii="BRH Kannada RN" w:hAnsi="BRH Kannada RN" w:cs="BRH Kannada RN"/>
          <w:sz w:val="32"/>
          <w:szCs w:val="32"/>
        </w:rPr>
      </w:pPr>
      <w:r>
        <w:rPr>
          <w:rFonts w:cs="BRH Kannada RN" w:ascii="BRH Kannada RN" w:hAnsi="BRH Kannada RN"/>
          <w:sz w:val="32"/>
          <w:szCs w:val="32"/>
        </w:rPr>
        <w:t>¢£ÁAPÀ: 10/12/2012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ITTUR RANI CHANNAMMA EDUCATION SOCIETY’S, COLLEGE OF EDUCATION BAILHONGA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ORKSHOP ON MICRO TEACHING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  <w:sz w:val="22"/>
        </w:rPr>
        <w:t>From 18/03/2014 To 19/03/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"/>
        <w:gridCol w:w="2422"/>
        <w:gridCol w:w="3150"/>
        <w:gridCol w:w="331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  PERS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20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TO 12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UGURAL FUNCTION 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CEPT OF MICRO TEACH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Bhikaje R.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R.College of Education, Belagavi</w:t>
            </w:r>
          </w:p>
        </w:tc>
      </w:tr>
      <w:tr>
        <w:trPr/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WRITING INSTRUCTIONAL OBJECTIVE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t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</w:t>
            </w:r>
            <w:r>
              <w:rPr>
                <w:b/>
                <w:caps/>
                <w:sz w:val="20"/>
                <w:szCs w:val="20"/>
              </w:rPr>
              <w:t>Lunch Break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:30 TO 3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WRITING INSTRUCTIONAL OBJECTIVE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t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 TO 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INTRODUCING THE LESS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M.B.TALLUR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 TO 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EXPLAIN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M.S GADENNAV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3/20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30 TO 11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FLUENCY IN QUESTIO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. M.B.TALLUR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TO 12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PROBING QUES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.M.AYACHI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to 12.45 </w:t>
            </w:r>
            <w:r>
              <w:rPr>
                <w:b/>
                <w:caps/>
                <w:sz w:val="20"/>
                <w:szCs w:val="20"/>
              </w:rPr>
              <w:t>Short Reces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TO 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OF ILLUSTRATING WITH EXAMP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OSTRATION LESSON ON SKILL &amp; DISCUSSION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t. S.B.Karadigudd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45 TO 2:30 </w:t>
            </w:r>
            <w:r>
              <w:rPr>
                <w:b/>
                <w:caps/>
                <w:sz w:val="20"/>
                <w:szCs w:val="20"/>
              </w:rPr>
              <w:t>Lunch Break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:30 TO 4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USING BLACK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P.B.HOOL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 TO 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OF STIMULUS VAR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LESSON ON SKILL &amp; DISCUSS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. B.N.MUDENNAV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ace: Bailhong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e: 15/03/2014</w:t>
      </w:r>
      <w:r>
        <w:rPr/>
        <w:t>.</w:t>
      </w:r>
    </w:p>
    <w:sectPr>
      <w:type w:val="nextPage"/>
      <w:pgSz w:w="12240" w:h="20160"/>
      <w:pgMar w:left="1440" w:right="720" w:gutter="0" w:header="0" w:top="3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Kannada R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2:00Z</dcterms:created>
  <dc:creator>BED</dc:creator>
  <dc:description/>
  <cp:keywords/>
  <dc:language>en-US</dc:language>
  <cp:lastModifiedBy>microsoft</cp:lastModifiedBy>
  <cp:lastPrinted>2014-03-15T09:04:00Z</cp:lastPrinted>
  <dcterms:modified xsi:type="dcterms:W3CDTF">2014-11-21T05:22:00Z</dcterms:modified>
  <cp:revision>2</cp:revision>
  <dc:subject/>
  <dc:title>KITTUR RANI CHANNAMMA EDUCATION SOCIETY’S, COLLEGE OF EDUCATION BAILHONGAL</dc:title>
</cp:coreProperties>
</file>